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sz w:val="16"/>
          <w:lang w:val="en-US"/>
        </w:rPr>
      </w:pPr>
      <w:r>
        <w:rPr>
          <w:rFonts w:cs="TimesET;Times New Roman" w:ascii="TimesET;Times New Roman" w:hAnsi="TimesET;Times New Roman"/>
          <w:sz w:val="16"/>
          <w:lang w:val="en-US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sz w:val="16"/>
          <w:lang w:val="en-US"/>
        </w:rPr>
      </w:pPr>
      <w:r>
        <w:rPr>
          <w:rFonts w:cs="TimesET;Times New Roman" w:ascii="TimesET;Times New Roman" w:hAnsi="TimesET;Times New Roman"/>
          <w:sz w:val="16"/>
          <w:lang w:val="en-US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.10.201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35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и воспитания в городском округе Домодедово на 2017– 2021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/>
        <w:t xml:space="preserve">годы», </w:t>
      </w:r>
      <w:r>
        <w:rPr>
          <w:color w:val="000000"/>
          <w:spacing w:val="-4"/>
        </w:rPr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городского 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0"/>
        <w:gridCol w:w="1440"/>
        <w:gridCol w:w="1440"/>
        <w:gridCol w:w="1320"/>
        <w:gridCol w:w="1320"/>
        <w:gridCol w:w="170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/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7– 2021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64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1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7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</w:tr>
      <w:tr>
        <w:trPr>
          <w:trHeight w:val="1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921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7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9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04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7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895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98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328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3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013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301,0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Строку «Источник финансирования</w:t>
      </w:r>
      <w:r>
        <w:rPr>
          <w:sz w:val="18"/>
          <w:szCs w:val="18"/>
        </w:rPr>
        <w:t xml:space="preserve"> </w:t>
      </w:r>
      <w:r>
        <w:rPr/>
        <w:t xml:space="preserve">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I</w:t>
      </w:r>
      <w:r>
        <w:rPr/>
        <w:t xml:space="preserve"> «Общее образование» Программы изложить в следующей редакции:«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349573,6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3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24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240,9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39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75054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653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986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2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Строку «Источник финансирования по годам реализации и главным распорядителям бюджетных средств, в том числе по годам» Паспорта Подпрограммы III «Дополнительное образование, воспитание и психолого- социальное сопровождение детей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992"/>
        <w:gridCol w:w="992"/>
        <w:gridCol w:w="1276"/>
        <w:gridCol w:w="992"/>
        <w:gridCol w:w="1276"/>
        <w:gridCol w:w="992"/>
        <w:gridCol w:w="1134"/>
        <w:gridCol w:w="1276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Дополнительное образование, воспитание и психилого-социальное сопровождение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5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90580,5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-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341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79245,5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4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 к Программе внести следующие изменения: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1.4 1. Показатель 1. «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» к задаче</w:t>
      </w:r>
      <w:r>
        <w:rPr>
          <w:color w:val="FF0000"/>
        </w:rPr>
        <w:t xml:space="preserve"> </w:t>
      </w:r>
      <w:r>
        <w:rPr/>
        <w:t xml:space="preserve">2 «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  изложить в следующей редакци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25"/>
        <w:gridCol w:w="1115"/>
        <w:gridCol w:w="941"/>
        <w:gridCol w:w="1082"/>
        <w:gridCol w:w="1015"/>
        <w:gridCol w:w="1015"/>
        <w:gridCol w:w="906"/>
      </w:tblGrid>
      <w:tr>
        <w:trPr>
          <w:trHeight w:val="17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4.2. В столбце «Средства бюджета городского округа» задачи 1 «Увеличение доли обучающихся по федеральным государственным образовательным стандартам» подпрограммы </w:t>
      </w:r>
      <w:r>
        <w:rPr>
          <w:lang w:val="en-US"/>
        </w:rPr>
        <w:t>II</w:t>
      </w:r>
      <w:r>
        <w:rPr/>
        <w:t xml:space="preserve"> «Общее образование» цифры «782 562,50» заменить цифрами «782 551,90»;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1.4.3. Показатель 4. «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» к задаче</w:t>
      </w:r>
      <w:r>
        <w:rPr>
          <w:color w:val="FF0000"/>
        </w:rPr>
        <w:t xml:space="preserve"> </w:t>
      </w:r>
      <w:r>
        <w:rPr/>
        <w:t xml:space="preserve">1 «Увеличение доли обучающихся по федеральным государственным образовательным стандартам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25"/>
        <w:gridCol w:w="972"/>
        <w:gridCol w:w="967"/>
        <w:gridCol w:w="966"/>
        <w:gridCol w:w="968"/>
        <w:gridCol w:w="972"/>
        <w:gridCol w:w="96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 xml:space="preserve">1.4.4. В столбце «Средства бюджета городского округа» задачи 2 «Снижение доли обучающихся в государственных (муниципальных) общеобразовательных организациях, занимающихся во вторую смену» подпрограммы </w:t>
      </w:r>
      <w:r>
        <w:rPr>
          <w:lang w:val="en-US"/>
        </w:rPr>
        <w:t>II</w:t>
      </w:r>
      <w:r>
        <w:rPr/>
        <w:t xml:space="preserve"> «Общее образование» цифры «348 435,84» заменить цифрами        «1 028 235,84»;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 xml:space="preserve">1.4.5. В столбце «Средства бюджета городского округа» задачи 3 «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      подпрограммы </w:t>
      </w:r>
      <w:r>
        <w:rPr>
          <w:lang w:val="en-US"/>
        </w:rPr>
        <w:t>II</w:t>
      </w:r>
      <w:r>
        <w:rPr/>
        <w:t xml:space="preserve"> «Общее образование» цифры «127 343,10» заменить цифрами «27 353,70»;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1.4 6. Показатель 2 «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» к задаче</w:t>
      </w:r>
      <w:r>
        <w:rPr>
          <w:color w:val="FF0000"/>
        </w:rPr>
        <w:t xml:space="preserve"> </w:t>
      </w:r>
      <w:r>
        <w:rPr/>
        <w:t xml:space="preserve">1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» изложить в следующей редакци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25"/>
        <w:gridCol w:w="1116"/>
        <w:gridCol w:w="941"/>
        <w:gridCol w:w="1082"/>
        <w:gridCol w:w="1014"/>
        <w:gridCol w:w="1014"/>
        <w:gridCol w:w="101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0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 7. Показатель 5 «Доля детей (от 5 до 18 лет), охваченных дополнительными общеразвивающими программами технической и естественнонаучной направленности» к задаче</w:t>
      </w:r>
      <w:r>
        <w:rPr>
          <w:color w:val="FF0000"/>
        </w:rPr>
        <w:t xml:space="preserve"> </w:t>
      </w:r>
      <w:r>
        <w:rPr/>
        <w:t xml:space="preserve">1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» изложить в следующей редакц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25"/>
        <w:gridCol w:w="1115"/>
        <w:gridCol w:w="941"/>
        <w:gridCol w:w="1082"/>
        <w:gridCol w:w="1015"/>
        <w:gridCol w:w="1015"/>
        <w:gridCol w:w="90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1.4.8. Показатель 3 «Доля детей (от 5 до 18 лет), охваченных дополнительными общеразвивающими программами технической и естественнонаучной направленности» к задаче 2  «Создание условий для летнего отдыха и оздоровления детей и молодежи в целях увеличения численности детей от семи до пятнадцати лет, охваченных отдыхом и оздоровлением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» изложить в следующей редакци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25"/>
        <w:gridCol w:w="1115"/>
        <w:gridCol w:w="941"/>
        <w:gridCol w:w="1082"/>
        <w:gridCol w:w="1015"/>
        <w:gridCol w:w="1015"/>
        <w:gridCol w:w="90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1.5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5.1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676 022,50», «2017г. – 170 786,50» заменить соответственно словами «Всего: 676 011,90», «2017г. – 170 775,9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2. В строке «Приобретение здания общеобразовательной школы на 825 мест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00 000,0», «2018г. – 0», «2019г. -   0» заменить  соответственно  словами  «Всего: 679 700,0», «2018г. – 250 000,0»; «2019г. – 329 700,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3. Добавить мероприятие «Проведение экспертизы по приобретению здания общеобразовательной школы на 825 мест» подпрограммы </w:t>
      </w:r>
      <w:r>
        <w:rPr>
          <w:lang w:val="en-US"/>
        </w:rPr>
        <w:t>II</w:t>
      </w:r>
      <w:r>
        <w:rPr/>
        <w:t xml:space="preserve"> «Общее образование», общий объем финансовых ресурсов, необходимых для реализации мероприятия, в том числе по годам за счет средств городского округа Домодедово: «Всего: 100,0», «2017г. – 100,0»;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4. В строке «Приобретение оборудования и инвентаря для муниципальных образовательных учреждений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6 801,10», «2017г. – 16 801,10», заменить  соответственно  словами  «Всего: 16 811,70», «2017г. – 16 811,70»;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5.5. В строке «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823</w:t>
      </w:r>
      <w:r>
        <w:rPr>
          <w:lang w:val="en-US"/>
        </w:rPr>
        <w:t> </w:t>
      </w:r>
      <w:r>
        <w:rPr/>
        <w:t xml:space="preserve">619,00», «2017г. – 165 255,00», заменить  соответственно  словами  «Всего: 823 969,50», «2017г. – 165 605,50»;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>1.6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 xml:space="preserve">1.6.1  Строки 1, 1.2, 1.2.1.3, 2, 2.1, 2.1.5, 2.1.6, 3, 3.1, 3.1.1 подпрограммы </w:t>
      </w:r>
      <w:r>
        <w:rPr>
          <w:lang w:val="en-US"/>
        </w:rPr>
        <w:t>II</w:t>
      </w:r>
      <w:r>
        <w:rPr/>
        <w:t xml:space="preserve"> «Общее образование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709"/>
      </w:tblGrid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а 1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5 638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43 92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3 12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7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доли обучающихся по  федеральным государственным образовательным стандарт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211 5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1 3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48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1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5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16 53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8 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1 982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8 7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 4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7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1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5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6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11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пальные общеобразова-тельные учрежд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за предоставление услуг по содержанию имущества, услуг связи и прочих услуг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6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11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дача 2.                                  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4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1 14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 75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08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70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83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87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23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91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6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4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1 14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 75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08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страция городского округа Домодедово</w:t>
              <w:br/>
              <w:t>Управление образова-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70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83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87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23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91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6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5.       Приобретение здания общеобразовательной школы на 825 мест (г. Домодедово, мкр. Западны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АОУ Домодедовская СОШ № 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- будет введено 3972 места к 2021 году.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6.       Проведение экспертизы по приобретению здания общеобразовательной школы на 825 мест (г. Домодедово, мкр. Западны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АОУ Домодедовская СОШ № 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ведена экспертиза по приобретению здания общеобразовательной школы на 825 мест (г. Домодедово, мкр. Западный)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8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5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1. Обеспечение развития инновационной инфраструктуры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8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5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изведена закупка оборудования и инвентаря для муниципальных образовательных учреждений.  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3,3% к 2021 году.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»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1.6.2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6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"/>
        <w:gridCol w:w="847"/>
        <w:gridCol w:w="850"/>
        <w:gridCol w:w="850"/>
        <w:gridCol w:w="992"/>
        <w:gridCol w:w="993"/>
        <w:gridCol w:w="992"/>
        <w:gridCol w:w="992"/>
        <w:gridCol w:w="992"/>
        <w:gridCol w:w="851"/>
        <w:gridCol w:w="430"/>
        <w:gridCol w:w="283"/>
        <w:gridCol w:w="5899"/>
      </w:tblGrid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-рамме II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0 32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7 240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9 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2 362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3 3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7 6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4 335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5 05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9 1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6 8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3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3 0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3 012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43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7 98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3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94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323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1.6.3. Строки 1, 1.1, 1.1.2.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p>
      <w:pPr>
        <w:pStyle w:val="Normal"/>
        <w:ind w:left="-1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60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2"/>
        <w:gridCol w:w="567"/>
        <w:gridCol w:w="964"/>
        <w:gridCol w:w="709"/>
        <w:gridCol w:w="708"/>
        <w:gridCol w:w="709"/>
        <w:gridCol w:w="709"/>
        <w:gridCol w:w="850"/>
        <w:gridCol w:w="993"/>
        <w:gridCol w:w="708"/>
        <w:gridCol w:w="851"/>
        <w:gridCol w:w="1276"/>
      </w:tblGrid>
      <w:tr>
        <w:trPr>
          <w:trHeight w:val="27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а 1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 63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 451 651,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0 959,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, Комитет по культуре, делам молодежи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 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48 6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98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1. Реализация комплекса мер, обеспечивающих развитие системы дополнительного образования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 6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51 04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3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 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48 07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38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173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2.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 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 4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 6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24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в возрасте от 5 до18 лет, обучающихся по дополнительным образовательным программам, в общей численности детей  этого возраста - до 83,3%  к  2021 году, в том числе в сфере образования - до 73,4% к 2021 году, в сфере культуры и спорта  - 9,9%.  Доля детей- инвалидов в возрасте от 5 до 18 лет, получающих дополнительное образование, от общей численности детей- инвалидов данного возраста  -  до 42%  к 2021 году. Отношение средней заработной платы педагогических работников организаций доплнительного образования детей к средней заработной плате учителей  в Московской области  - 104,6% 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- до 10,4% к 2021 году. Доля детей (от5 до 18 лет),  охваченных дополнительным образованием технической направленности - до 4,7% к 2021 году. Доля детей, привлекаемых к участию в творческих мероприятиях, от общего числа детей в сфере образования - до 26,3% к 2021 году, в сфере культуры - до 8% к 2021 году.</w:t>
            </w:r>
          </w:p>
        </w:tc>
      </w:tr>
      <w:tr>
        <w:trPr>
          <w:trHeight w:val="55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 9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 96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 6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591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5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1.6.4. 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992"/>
        <w:gridCol w:w="850"/>
        <w:gridCol w:w="992"/>
        <w:gridCol w:w="992"/>
        <w:gridCol w:w="851"/>
        <w:gridCol w:w="851"/>
        <w:gridCol w:w="850"/>
        <w:gridCol w:w="851"/>
        <w:gridCol w:w="567"/>
        <w:gridCol w:w="1276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-рамме I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90 58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 43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 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9 2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 1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28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6.5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992"/>
        <w:gridCol w:w="850"/>
        <w:gridCol w:w="992"/>
        <w:gridCol w:w="992"/>
        <w:gridCol w:w="851"/>
        <w:gridCol w:w="851"/>
        <w:gridCol w:w="850"/>
        <w:gridCol w:w="851"/>
        <w:gridCol w:w="567"/>
        <w:gridCol w:w="1276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  по               Программе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29 81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888 95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510 98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94 32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05 3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27 01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51 30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56 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160 6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45 1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16 7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 4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749 21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47 97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44 99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5 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15 80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 37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 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79 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 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 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Исполняющий полномочия Главы городского округа                                               </w:t>
        <w:tab/>
        <w:t xml:space="preserve">     М.И.Ведерникова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2:00Z</dcterms:created>
  <dc:creator>ПК</dc:creator>
  <dc:description/>
  <dc:language>en-US</dc:language>
  <cp:lastModifiedBy>Воронова Л.Н.</cp:lastModifiedBy>
  <cp:lastPrinted>2017-12-04T12:47:00Z</cp:lastPrinted>
  <dcterms:modified xsi:type="dcterms:W3CDTF">2017-12-04T09:52:00Z</dcterms:modified>
  <cp:revision>2</cp:revision>
  <dc:subject/>
  <dc:title>УТВЕРЖДЕНА</dc:title>
</cp:coreProperties>
</file>